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713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Development Services Division Memorandum dated August 27, 2008, or as otherwise approved by the Planning and Development Department and FDO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The property shall comply with all provisions of the Zoning Code, including Part 6 regarding parking, Part 12 regarding landscaping and tree protection, and limitations regarding off-site noise in the Industrial Light Zoning Distric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 xml:space="preserve">The uses on the property shall be screened from public rights-of-way, and the quality of materials and workmanship of all screening fences shall be subject to the review and approval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4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8-10-28T12:34:00Z</dcterms:modified>
  <cp:revision>2</cp:revision>
  <dc:subject/>
  <dc:title>AMENDMENT</dc:title>
</cp:coreProperties>
</file>